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Beleids- en communicatieonderzoek</w:t>
        <w:br/>
      </w:r>
      <w:r>
        <w:rPr>
          <w:rFonts w:cs="Arial" w:ascii="Arial" w:hAnsi="Arial"/>
          <w:b/>
          <w:i/>
          <w:sz w:val="20"/>
          <w:szCs w:val="20"/>
          <w:lang w:val="nl-NL"/>
        </w:rPr>
        <w:t>Naar aanleiding van een communicatievraagstuk een toegepast onderzoek ontwerpen, uitvoeren, analyseren en interpreteren.</w:t>
      </w:r>
      <w:r>
        <w:rPr>
          <w:rFonts w:cs="Arial" w:ascii="Arial" w:hAnsi="Arial"/>
          <w:b/>
          <w:sz w:val="20"/>
          <w:szCs w:val="20"/>
          <w:u w:val="single"/>
          <w:lang w:val="nl-NL"/>
        </w:rPr>
        <w:t xml:space="preserve"> </w:t>
      </w:r>
    </w:p>
    <w:p>
      <w:pPr>
        <w:pStyle w:val="Normal"/>
        <w:widowControl/>
        <w:bidi w:val="0"/>
        <w:spacing w:lineRule="auto" w:line="276" w:before="0" w:after="200"/>
        <w:rPr/>
      </w:pPr>
      <w:r>
        <w:rPr>
          <w:rFonts w:cs="Arial" w:ascii="Arial" w:hAnsi="Arial"/>
          <w:sz w:val="20"/>
          <w:szCs w:val="20"/>
          <w:lang w:val="nl-NL"/>
        </w:rPr>
        <w:t xml:space="preserve">Ik heb voor verschillende opdrachten op school teksten en plannen moeten schrijven. De teksten die ik schrijf stem ik uiteraard af op de doelgroep waar het voor bedoeld is. Het onderzoek begint met een vooronderzoek naar de organisatie en het gericht in kaart brengen van wat er leeft bij de doelgroepen. Daarna moeten de doelstelling en de onderzoeksvraag worden geformuleerd. Het is het belangrijk om te kijken of er gebruik gemaakt gaat worden van kwalitatief of kwantitatief onderzoek.  Daarna kan er aan het onderzoek worden begonnen. Nadat de gegevens verkregen zijn, kunnen deze geanalyseerd worden. Vervolgens kunnen de onderzoeksresultaten worden geschreven en eventuele aanbevelingen worden gedaan. Ik heb tijdens alle studiejaren onderzoeken moeten uitvoeren, die ik volgens bovenstaande stappen heb uitgevoerd. Ik kan dus met zekerheid zeggen dat ik deze competentie heb behaald.  Ik heb in het eerste jaar onder meer een interne audit voor schoenwinkel Invito geschrev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12:00Z</dcterms:created>
  <dc:creator>Kawita</dc:creator>
  <dc:description/>
  <dc:language>en-US</dc:language>
  <cp:lastModifiedBy>Kawita</cp:lastModifiedBy>
  <dcterms:modified xsi:type="dcterms:W3CDTF">2008-05-19T16:27:00Z</dcterms:modified>
  <cp:revision>2</cp:revision>
  <dc:subject/>
  <dc:title/>
</cp:coreProperties>
</file>