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Communicatieplanning</w:t>
        <w:br/>
      </w:r>
      <w:r>
        <w:rPr>
          <w:rFonts w:cs="Arial" w:ascii="Arial" w:hAnsi="Arial"/>
          <w:b/>
          <w:i/>
          <w:sz w:val="20"/>
          <w:szCs w:val="20"/>
          <w:lang w:val="nl-NL"/>
        </w:rPr>
        <w:t>Opstellen, van tactische en operationele plannen binnen vastgestelde randvoorwaarden waarin keuzes worden gemaakt ten aanzien van doelstellingen, doelgroepen, media en middelen zodat een optimaal communicatie-effect wordt bereikt.</w:t>
      </w:r>
    </w:p>
    <w:p>
      <w:pPr>
        <w:pStyle w:val="Normal"/>
        <w:widowControl/>
        <w:bidi w:val="0"/>
        <w:spacing w:lineRule="auto" w:line="276" w:before="0" w:after="200"/>
        <w:rPr/>
      </w:pPr>
      <w:r>
        <w:rPr>
          <w:rFonts w:cs="Arial" w:ascii="Arial" w:hAnsi="Arial"/>
          <w:sz w:val="20"/>
          <w:szCs w:val="20"/>
          <w:lang w:val="nl-NL"/>
        </w:rPr>
        <w:t xml:space="preserve">Hier heb ik al verschillende opdrachten over gehad. Deze gingen mij goed af en ik heb al mijn punten behaald. In het tweede jaar heb ik een communicatieplan geschreven voor de gebiedscommissie Land van Wijk en Wouden. Dit rapport heb ik samen met een medestudent geschreven. Wij hebben in dit plan onder andere keuzes gemaakt ten aanzien van de doelgroepen en de media- en middelenkeuze. Het plan is met een 8 beoordeeld. Hier was ik zeer tevreden over. Deze competentie heb ik behaa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7:00Z</dcterms:created>
  <dc:creator>Kawita</dc:creator>
  <dc:description/>
  <dc:language>en-US</dc:language>
  <cp:lastModifiedBy>Kawita</cp:lastModifiedBy>
  <dcterms:modified xsi:type="dcterms:W3CDTF">2008-05-19T14:50:00Z</dcterms:modified>
  <cp:revision>2</cp:revision>
  <dc:subject/>
  <dc:title/>
</cp:coreProperties>
</file>