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lang w:val="nl-NL"/>
        </w:rPr>
        <w:t>Kennismanagement</w:t>
        <w:br/>
      </w:r>
      <w:r>
        <w:rPr>
          <w:rFonts w:cs="Arial" w:ascii="Arial" w:hAnsi="Arial"/>
          <w:b/>
          <w:i/>
          <w:sz w:val="20"/>
          <w:szCs w:val="20"/>
          <w:lang w:val="nl-NL"/>
        </w:rPr>
        <w:t>Ontwikkelen van voorstellen ter verbetering van informatiestromen en –structuren in de organisatie door middel van het beheren en toegankelijk maken van in de organisatie aanwezige kennis.</w:t>
      </w:r>
      <w:r>
        <w:rPr>
          <w:rFonts w:cs="Arial" w:ascii="Arial" w:hAnsi="Arial"/>
          <w:b/>
          <w:sz w:val="20"/>
          <w:szCs w:val="20"/>
          <w:u w:val="single"/>
          <w:lang w:val="nl-NL"/>
        </w:rPr>
        <w:t xml:space="preserve"> </w:t>
      </w:r>
    </w:p>
    <w:p>
      <w:pPr>
        <w:pStyle w:val="Normal"/>
        <w:widowControl/>
        <w:bidi w:val="0"/>
        <w:spacing w:lineRule="auto" w:line="276" w:before="0" w:after="200"/>
        <w:rPr/>
      </w:pPr>
      <w:r>
        <w:rPr>
          <w:rFonts w:cs="Arial" w:ascii="Arial" w:hAnsi="Arial"/>
          <w:sz w:val="20"/>
          <w:szCs w:val="20"/>
          <w:lang w:val="nl-NL"/>
        </w:rPr>
        <w:t xml:space="preserve">In het tweede jaar heb ik colleges kennismanagement gevolgd. Het tentamen heb ik met een goed cijfer afgesloten. Ik weet zeker dat ik dit ook in de praktijk kan uitvoeren. Tijdens de colleges kregen we theorieën en vaardigheden die nodig zijn om kennis te inventariseren, rubriceren, delen en evalueren, al dan niet met gebruikmaking van technologische hulpmiddelen.  Omdat het tentamen mij erg goed is afgegaan en ik tijdens mijn stage ook kennis heb gedeeld en geëvalueerd kan ik zeggen dat ik deze competentie heb behaal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50:00Z</dcterms:created>
  <dc:creator>Kawita</dc:creator>
  <dc:description/>
  <dc:language>en-US</dc:language>
  <cp:lastModifiedBy>Kawita</cp:lastModifiedBy>
  <dcterms:modified xsi:type="dcterms:W3CDTF">2008-05-19T14:56:00Z</dcterms:modified>
  <cp:revision>2</cp:revision>
  <dc:subject/>
  <dc:title/>
</cp:coreProperties>
</file>