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nl-NL"/>
        </w:rPr>
      </w:pPr>
      <w:r>
        <w:rPr>
          <w:rFonts w:cs="Arial" w:ascii="Arial" w:hAnsi="Arial"/>
          <w:b/>
          <w:sz w:val="20"/>
          <w:szCs w:val="20"/>
          <w:u w:val="single"/>
          <w:lang w:val="nl-NL"/>
        </w:rPr>
        <w:t>Overzicht persoonsgebonden competenties</w:t>
      </w:r>
    </w:p>
    <w:p>
      <w:pPr>
        <w:pStyle w:val="Normal"/>
        <w:rPr/>
      </w:pPr>
      <w:r>
        <w:rPr>
          <w:rFonts w:cs="Arial" w:ascii="Arial" w:hAnsi="Arial"/>
          <w:sz w:val="20"/>
          <w:szCs w:val="20"/>
          <w:lang w:val="nl-NL"/>
        </w:rPr>
        <w:t>Op het gebied van persoonlijkheid en persoonlijke instelling:</w:t>
        <w:br/>
        <w:t>- stressbestendig; effectief blijven presteren onder tijdsdruk, bij tegenslag, teleurstelling</w:t>
        <w:br/>
        <w:t>of tegenspel</w:t>
        <w:br/>
        <w:t>- flexibel; indien zich problemen of kansen voordoen de eigen gedragsstijl aanpassen</w:t>
        <w:br/>
        <w:t>teneinde het gestelde doel te bereiken</w:t>
        <w:br/>
        <w:t>- initiatiefrijk; kansen signaleren en er naar handelen, liever uit zichzelf beginnen dan</w:t>
        <w:br/>
        <w:t>passief afwachten</w:t>
        <w:br/>
        <w:t>- resultaatgericht; actief gericht zijn op het behalen van resultaten en doelstellingen en</w:t>
        <w:br/>
        <w:t>de bereidheid tonen om in te grijpen bij tegenvallende resultaten</w:t>
        <w:br/>
        <w:br/>
        <w:t>Op het gebied van sociale interactie:</w:t>
        <w:br/>
        <w:t>- communicatief functioneren; in houding, gedrag en verbale expressie effectief</w:t>
        <w:br/>
        <w:t>communiceren in relevante situaties met collega’s, teamgenoten, opdrachtgevers,</w:t>
        <w:br/>
        <w:t>klanten en daarin voorbeeldgedrag vertonen</w:t>
        <w:br/>
        <w:t>- samenwerken; een actieve bijdrage leveren aan een gezamenlijk resultaat</w:t>
      </w:r>
      <w:r>
        <w:rPr>
          <w:rFonts w:eastAsia="Symbol" w:cs="Symbol" w:ascii="Symbol" w:hAnsi="Symbol"/>
          <w:sz w:val="20"/>
          <w:szCs w:val="20"/>
        </w:rPr>
        <w:t></w:t>
      </w:r>
      <w:r>
        <w:rPr>
          <w:rFonts w:cs="Arial" w:ascii="Arial" w:hAnsi="Arial"/>
          <w:sz w:val="20"/>
          <w:szCs w:val="20"/>
          <w:lang w:val="nl-NL"/>
        </w:rPr>
        <w:t xml:space="preserve">of </w:t>
        <w:br/>
        <w:t>probleemoplossing</w:t>
        <w:br/>
        <w:t>- overtuigen: gebruik makend van een effectieve</w:t>
      </w:r>
      <w:r>
        <w:rPr>
          <w:rFonts w:eastAsia="Symbol" w:cs="Symbol" w:ascii="Symbol" w:hAnsi="Symbol"/>
          <w:sz w:val="20"/>
          <w:szCs w:val="20"/>
        </w:rPr>
        <w:t></w:t>
      </w:r>
      <w:r>
        <w:rPr>
          <w:rFonts w:cs="Arial" w:ascii="Arial" w:hAnsi="Arial"/>
          <w:sz w:val="20"/>
          <w:szCs w:val="20"/>
          <w:lang w:val="nl-NL"/>
        </w:rPr>
        <w:t xml:space="preserve"> stijl en argumenten proberen anderen</w:t>
        <w:br/>
        <w:t>te overtuigen van een bepaald standpunt en trachten instemming te verkrijgen met</w:t>
        <w:br/>
        <w:t>bepaalde plannen, ideeën of producten</w:t>
        <w:br/>
        <w:t>- onderhandelen; herkennen van verschillende belangen en het</w:t>
      </w:r>
      <w:r>
        <w:rPr>
          <w:rFonts w:eastAsia="Symbol" w:cs="Symbol" w:ascii="Symbol" w:hAnsi="Symbol"/>
          <w:sz w:val="20"/>
          <w:szCs w:val="20"/>
        </w:rPr>
        <w:t></w:t>
      </w:r>
      <w:r>
        <w:rPr>
          <w:rFonts w:cs="Arial" w:ascii="Arial" w:hAnsi="Arial"/>
          <w:sz w:val="20"/>
          <w:szCs w:val="20"/>
          <w:lang w:val="nl-NL"/>
        </w:rPr>
        <w:t>ontdekken en</w:t>
        <w:br/>
        <w:t>benoemen van gemeenschappelijke doelen op een wijze die leidt tot</w:t>
        <w:br/>
        <w:t>overeenstemming en acceptatie bij beide partijen</w:t>
        <w:br/>
        <w:t>- adviseren; op</w:t>
      </w:r>
      <w:r>
        <w:rPr>
          <w:rFonts w:eastAsia="Symbol" w:cs="Symbol" w:ascii="Symbol" w:hAnsi="Symbol"/>
          <w:sz w:val="20"/>
          <w:szCs w:val="20"/>
        </w:rPr>
        <w:t></w:t>
      </w:r>
      <w:r>
        <w:rPr>
          <w:rFonts w:cs="Arial" w:ascii="Arial" w:hAnsi="Arial"/>
          <w:sz w:val="20"/>
          <w:szCs w:val="20"/>
          <w:lang w:val="nl-NL"/>
        </w:rPr>
        <w:t>systematische wijze ontwikkelen van een advies dat overgenomen en</w:t>
        <w:br/>
        <w:t>uitgevoerd kan worden, het formuleren van een implementatieplan en het creëren</w:t>
        <w:br/>
        <w:t>van draagvlak</w:t>
        <w:br/>
        <w:br/>
        <w:t xml:space="preserve">Ik vind dat ik voldoe aan dit overzicht. Ik heb gemerkt dat ik na vier jaar goed kan omgaan met deadlines en met stress. Ik ben georganiseerd, resultaat- en doelgericht en ga gedisciplineerd te werk. Daarnaast pas ik mij makkelijk aan en kom ik tot goede initiatieven.  </w:t>
      </w:r>
    </w:p>
    <w:p>
      <w:pPr>
        <w:pStyle w:val="Normal"/>
        <w:widowControl/>
        <w:bidi w:val="0"/>
        <w:spacing w:lineRule="auto" w:line="276" w:before="0" w:after="200"/>
        <w:rPr/>
      </w:pPr>
      <w:r>
        <w:rPr>
          <w:rFonts w:cs="Arial" w:ascii="Arial" w:hAnsi="Arial"/>
          <w:sz w:val="20"/>
          <w:szCs w:val="20"/>
          <w:lang w:val="nl-NL"/>
        </w:rPr>
        <w:t xml:space="preserve">Ik zie mijzelf als een open en spontaan persoon die in het bezit is van de juiste communicatieve vaardigheden. Ik kan mij makkelijk aan verschillende omgevingen aanpassen. Ik kan zowel samenwerken als individueel een opdracht uitvoeren. Ik heb regelmatig deelgenomen aan discussies en debatten waar ik mensen heb moeten overtuigen. Als ik achter mijn standpunt sta, ben ik goed in het overtuigen van andere mensen. Ook heb ik tijdens mijn HBO-studie regelmatig moeten onderhandelen met medestudenten en opdrachtgevers. Ik heb duidelijk mijn standpunten kunnen verwoorden en gemeenschappelijke doelen kunnen benoemen. Het adviseren is ook een competentie waarover ik beschik. Ik heb meerder communicatieplannen en rapporten moeten schrijven waarin ik ook adviezen heb moeten uitbrengen. Mijn afstudeerscriptie is hier een voorbeeld van.  </w:t>
        <w:br/>
        <w:br/>
        <w:t xml:space="preserve">Ik kan goed merken dat ik de afgelopen vier jaar veel heb geleerd. Ik beheers alle competenties en daar ben ik best trots op. Ik heb er hard voor moeten werken en het is gelukt. Ik hoop dat ik de komende jaren alleen nog maar meer zal groei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9:00Z</dcterms:created>
  <dc:creator>Kawita</dc:creator>
  <dc:description/>
  <dc:language>en-US</dc:language>
  <cp:lastModifiedBy>Kawita</cp:lastModifiedBy>
  <dcterms:modified xsi:type="dcterms:W3CDTF">2008-05-19T16:24:00Z</dcterms:modified>
  <cp:revision>3</cp:revision>
  <dc:subject/>
  <dc:title/>
</cp:coreProperties>
</file>