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Projectmanagement</w:t>
        <w:br/>
      </w:r>
      <w:r>
        <w:rPr>
          <w:rFonts w:cs="Arial" w:ascii="Arial" w:hAnsi="Arial"/>
          <w:b/>
          <w:i/>
          <w:sz w:val="20"/>
          <w:szCs w:val="20"/>
          <w:lang w:val="nl-NL"/>
        </w:rPr>
        <w:t xml:space="preserve">Realiseren van communicatieprojecten door middel van planmatig opzetten, uitvoeren en evalueren van activiteiten, inclusief leiding geven aan medewerkers dan wel het aan derden uitbesteden. </w:t>
      </w:r>
    </w:p>
    <w:p>
      <w:pPr>
        <w:pStyle w:val="Normal"/>
        <w:widowControl/>
        <w:bidi w:val="0"/>
        <w:spacing w:lineRule="auto" w:line="276" w:before="0" w:after="200"/>
        <w:rPr/>
      </w:pPr>
      <w:r>
        <w:rPr>
          <w:rFonts w:cs="Arial" w:ascii="Arial" w:hAnsi="Arial"/>
          <w:sz w:val="20"/>
          <w:szCs w:val="20"/>
          <w:lang w:val="nl-NL"/>
        </w:rPr>
        <w:t xml:space="preserve">Dit heb ik vooral geleerd tijdens mijn ministage bij de gebiedscommissie Land van Wijk en Wouden en mijn grote stage bij de Adfull Groep. In de praktijk leer je dit het beste. Ik heb de opdrachten die ik moest uitvoeren tijdens mijn minstage en stage altijd op een gestructureerde manier opgezet. Ik heb in het tweede jaar een tentamen projectmanagement gemaakt. Hiervoor heb ik een voldoende gehaald. De geleerde stof heb ik tijdens mijn stage en ministage kunnen toepassen. De competentie is dus behaa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6:00Z</dcterms:created>
  <dc:creator>Kawita</dc:creator>
  <dc:description/>
  <dc:language>en-US</dc:language>
  <cp:lastModifiedBy>Kawita</cp:lastModifiedBy>
  <dcterms:modified xsi:type="dcterms:W3CDTF">2008-05-19T15:25:00Z</dcterms:modified>
  <cp:revision>1</cp:revision>
  <dc:subject/>
  <dc:title/>
</cp:coreProperties>
</file>