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nl-NL"/>
        </w:rPr>
        <w:t>Representeren van de organisatie</w:t>
        <w:br/>
      </w:r>
      <w:r>
        <w:rPr>
          <w:rFonts w:cs="Arial" w:ascii="Arial" w:hAnsi="Arial"/>
          <w:b/>
          <w:i/>
          <w:sz w:val="20"/>
          <w:szCs w:val="20"/>
          <w:lang w:val="nl-NL"/>
        </w:rPr>
        <w:t xml:space="preserve">Communiceren over voor verschillende relatiegroepen belangrijke issues zodanig dat recht wordt gedaan aan het strategisch belang van de organisatie. </w:t>
      </w:r>
    </w:p>
    <w:p>
      <w:pPr>
        <w:pStyle w:val="Normal"/>
        <w:widowControl/>
        <w:bidi w:val="0"/>
        <w:spacing w:lineRule="auto" w:line="276" w:before="0" w:after="200"/>
        <w:rPr/>
      </w:pPr>
      <w:r>
        <w:rPr>
          <w:rFonts w:cs="Arial" w:ascii="Arial" w:hAnsi="Arial"/>
          <w:sz w:val="20"/>
          <w:szCs w:val="20"/>
          <w:lang w:val="nl-NL"/>
        </w:rPr>
        <w:t xml:space="preserve">Tijdens mijn stage bij de Adfull Groep ben ik eerst nagegaan wat de organisatie precies deed en waar zij voor stond. Dit heb ik gedaan door een bedrijfsanalyse  uit te voeren. Nadat ik dit had gedaan, had ik een duidelijk beeld van de organisatie. Op deze manier hadden de producten die ik moest leveren ook de uitstraling van de organisatie. Tijdens mijn stage heb ik regelmatig advertenties opgemaakt. Nadat ik met de adverteerders om te tafel ben gaan zitten, heb ik de teksten geschreven voor de advertentie. Hierbij heb ik goed nagedacht over de wensen van de adverteerders en de identiteit van de Adfull Groep. Beide partijen moesten tevreden zijn. Dit is zeker gelukt. Ik kreeg zowel van mijn stagebegeleider als de adverteerders goede feedbac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15:00Z</dcterms:created>
  <dc:creator>Kawita</dc:creator>
  <dc:description/>
  <dc:language>en-US</dc:language>
  <cp:lastModifiedBy>Kawita</cp:lastModifiedBy>
  <dcterms:modified xsi:type="dcterms:W3CDTF">2008-05-19T14:37:00Z</dcterms:modified>
  <cp:revision>1</cp:revision>
  <dc:subject/>
  <dc:title/>
</cp:coreProperties>
</file>