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lang w:val="nl-NL"/>
        </w:rPr>
        <w:t>Strategische advisering</w:t>
        <w:br/>
      </w:r>
      <w:r>
        <w:rPr>
          <w:rFonts w:cs="Arial" w:ascii="Arial" w:hAnsi="Arial"/>
          <w:b/>
          <w:i/>
          <w:sz w:val="20"/>
          <w:szCs w:val="20"/>
          <w:lang w:val="nl-NL"/>
        </w:rPr>
        <w:t>Gevraagd en ongevraagd uitbrengen van adviezen over de inzet van communicatie waarmee de positie van de organisatie optimaal wordt ondersteund.</w:t>
      </w:r>
    </w:p>
    <w:p>
      <w:pPr>
        <w:pStyle w:val="Normal"/>
        <w:widowControl/>
        <w:bidi w:val="0"/>
        <w:spacing w:lineRule="auto" w:line="276" w:before="0" w:after="200"/>
        <w:rPr/>
      </w:pPr>
      <w:r>
        <w:rPr>
          <w:rFonts w:cs="Arial" w:ascii="Arial" w:hAnsi="Arial"/>
          <w:sz w:val="20"/>
          <w:szCs w:val="20"/>
          <w:lang w:val="nl-NL"/>
        </w:rPr>
        <w:t xml:space="preserve">Ik ben in staat strategische adviezen uit te brengen. In het vierde jaar heb ik twee rapporten,  de Bora-case en de FSC-case, geschreven en adviezen gegeven voor het vak MB1. De rapporten heb ik samen met twee medestudenten geschreven. De rapporten zijn te vinden onder de kop  ‘producten’ , onder het vierde jaar. Tijdens de colleges strategisch management zijn er theorieën en strategieën uitgelegd die ik heb verwerkt in de rapporten die ik de afgelopen jaren heb moeten schrijven. Voordat er met een advies kan worden gekomen, dient er eerst een analyse worden gemaakt van de situatie en de doelen. Daarna kan er een strategisch advies worden gegeven. Doordat ik meerdere rapporten heb moeten schrijven, kan ik zeggen dat ik de competentie behaald heb.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42:00Z</dcterms:created>
  <dc:creator>Kawita</dc:creator>
  <dc:description/>
  <dc:language>en-US</dc:language>
  <cp:lastModifiedBy>Kawita</cp:lastModifiedBy>
  <dcterms:modified xsi:type="dcterms:W3CDTF">2008-05-19T13:59:00Z</dcterms:modified>
  <cp:revision>3</cp:revision>
  <dc:subject/>
  <dc:title/>
</cp:coreProperties>
</file>